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Pastoral Year Lead         Application to be returned to Ercall Wood Academy</w:t>
              <w:tab/>
              <w:tab/>
              <w:tab/>
              <w:t xml:space="preserve">                                                                                </w:t>
              <w:tab/>
              <w:tab/>
              <w:tab/>
            </w:r>
          </w:p>
          <w:p>
            <w:pPr>
              <w:pStyle w:val="Normal"/>
              <w:rPr/>
            </w:pPr>
            <w:r>
              <w:rPr>
                <w:rFonts w:cs="Arial" w:ascii="Arial" w:hAnsi="Arial"/>
                <w:b/>
              </w:rPr>
              <w:t>Closing Date: 15/07/25 @ 9.00 am</w:t>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385442925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3854429259"/>
            <w:bookmarkStart w:id="1" w:name="__Fieldmark__6_3854429259"/>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385442925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3854429259"/>
            <w:bookmarkStart w:id="3" w:name="__Fieldmark__34_3854429259"/>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ion</w:t>
      </w:r>
      <w:r>
        <w:rPr/>
        <w:t>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385442925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3854429259"/>
            <w:bookmarkStart w:id="5" w:name="__Fieldmark__72_3854429259"/>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7-08T14:2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