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Facilities Manager         Application to be returned to Ercall Wood Academy</w:t>
              <w:tab/>
              <w:tab/>
              <w:tab/>
              <w:t xml:space="preserve">                                                                                </w:t>
              <w:tab/>
              <w:tab/>
              <w:tab/>
            </w:r>
          </w:p>
          <w:p>
            <w:pPr>
              <w:pStyle w:val="Normal"/>
              <w:rPr/>
            </w:pPr>
            <w:r>
              <w:rPr>
                <w:rFonts w:cs="Arial" w:ascii="Arial" w:hAnsi="Arial"/>
                <w:b/>
              </w:rPr>
              <w:t>Closing Date: 04/07/25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163054512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1630545123"/>
            <w:bookmarkStart w:id="1" w:name="__Fieldmark__6_1630545123"/>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63054512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1630545123"/>
            <w:bookmarkStart w:id="3" w:name="__Fieldmark__34_1630545123"/>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io</w:t>
      </w:r>
      <w:r>
        <w:rPr/>
        <w:t>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163054512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1630545123"/>
            <w:bookmarkStart w:id="5" w:name="__Fieldmark__72_1630545123"/>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6-17T14:4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